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[specific request or information need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details about the request, including any relevant background information, deadlines, or necessary context that will help the recipient understand your need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ttention to this matter and look forward to your prompt response. Should you need any further information, please do not hesitat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