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assistance you are seeking related to JKO (JKO could refer to Joint Knowledge Online or any other relevant topic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background about yourself or your organization], I am particularly interested in [specific detail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resources you could provide regarding [specific aspects of JKO you're interested in]. If possible, I would like to schedule a tim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