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request information, express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for your request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