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previous correspondence regarding [specific topic or request related to JKO]. I wanted to express my continued interest and see if there have been any updates or further information you could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ny additional relevant details or context about your initial inquiry,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