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my time at JKO comes to an end, I wanted to take a moment to express my gratitude for the experiences and relationships I've built during my ten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a talented team has been an invaluable experience. I have learned and grown tremendously, and I will carry these lessons with me in my future endeavors. I truly appreciate the support and camaraderie that I have received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new opportunities that lie ahead, but I will miss the collaborative spirit and the friendships I have formed at JKO. Please stay in touch; I would love to hear about all the amazing things the team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Wishing you all the best for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