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KO position at [Company's Name], as advertised on [where you found the job listing]. With my background in [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 that relates to the JKO position]. This experience honed my skills in [relevant skills], which I believe will be beneficial for the JKO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specific job or company]. I admire [Company's Name] for [specific reasons related to the company or its mission] and am eager to be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 as a member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