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participation in the [Name of Event/Program] scheduled for [Date]. I appreciate the opportunity to be a part of this initiative and look forward to contributing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or preparations required ahead of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