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 or incident] that occurred on [date]. As a loyal customer, I have always appreciated the quality of your services/products, but this recent experience has fallen short of my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 of the issue: Include details about what happened, any attempts made to resolve it, and how it has affe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address this matter promptly. I believe a resolution would be [state your desired outcome, such as a refund, replacement, or another reme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