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ssue or incident] that occurred on [date]. I understand that this situation has caused [describe impact or inconvenience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this was not my intention, and I deeply regret any distress it may have caused. I am committed to making amends and have taken steps to ensure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value our relationship and hope to regain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