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after careful consideration, you have been accepted into the [specific program/initiative] at [Organization/Institution Name]. We were impressed by your qualifications and experiences, and we believe you will be a valuable addition to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Confirmation Deadline]. 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welcoming you to [Organization/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