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volunteering at [JK School Name]. As someone who is passionate about education and community service, I believe that my skills and enthusiasm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vious experience working with children through [briefly describe any relevant experience, e.g., tutoring, mentoring, etc.]. I am particularly drawn to volunteering at JK School because of [mention any specific reasons related to the school, such as its mission or progra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volunteer [mention specific days/hours you are available], and I am eager to assist with [mention any specific areas you are interested in, such as teaching, organizing events, helping in the classroo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wonderful community at JK School. Please feel free to contact me at your convenience to discuss any available volunteer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