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transfer for my child, [Child's Name], who is currently enrolled in [Current Grade/Class] at [Current School Name]. Due to [brief reason for transfer request, e.g., family relocation, personal reasons, etc.], we believe that transferring to JK School would be in their bes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brief paragraph detailing your child's strengths, interests, or any specific reasons you feel JK School would be a good f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assistance in making this transition as smooth as possible. Please let us know the necessary steps we need to take to facilitate this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