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your communication, e.g., my child's progress, a specific concern, upcom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reason for writing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efforts in [mention any positive feedback about the teacher's work or the school's environment]. I would be grateful if we could arrange a time to discuss this further, either in person or via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e.g., Parent,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