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K School Scholarship for the [academic year or semester]. I am currently a [your current grade or position] at [your current school], and I am eager to continue my education at JK School to furth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maintained a [GPA or academic standing] while participating in [mention any extracurricular activities, community service, or leadership roles]. These experiences have shaped my character and instilled in me a strong desire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alleviate the financial burden on my family and allow me to focus entirely on my studies and personal development. I am committed to taking full advantage of the opportunities at JK School, contributing to the school community, and excelling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JK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