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[School's Name]. I have had the pleasure of teaching [him/her/them] for [duration] in [subject or context] and can confidently say that [he/she/they] is an exceptional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remarkable [qualities or skills, e.g., leadership, dedication, creativity] throughout [his/her/their] studies. [Inclu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displays excellent [interpersonal skills, work ethic, etc.], which makes [him/her/them] a valuable member of any community. [Student's Name] has a genuine passion for [subject or activity], and [his/her/their] enthusiasm is contagious among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ould be an asset to your school and would thrive in the nurturing environment at [School's Name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