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 of [Child's Name], who is in [grade/class] at JK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briefly state the issue, e.g., "the new homework policy" or "the recent changes in the curriculu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oncern, including specific examples, if possible. Mention any discussions you've had with teachers or staff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the education and support that JK School provides, and I believe addressing this concern will enhance the learning experience for all students. I would appreciate an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