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enrollment process for JK School for the upcoming academic year. We are particularly interested in [specific grade/subject/program] for my child,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regarding the application deadlines, admissions criteria, and any pertinent details about the school's curriculum and extracurricular activities? Additionally, we would appreciate the opportunity to schedule a tour of the school and meet with a member of the admission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