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health concerns regarding my child, [Child's Name], who is in [Grade/Class Name] at JK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health concerns and any relevant medical conditions, treatments, or considerations. Mention how these affect your child's school experience and any support they may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we could discuss potential accommodations or support that the school can provide to ensure [Child's Name] has a safe and positiv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