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give my permission for my child, [Child's Name], to participate in the upcoming field trip to [Destination] on [Date]. I understand that the students will be traveling by [Mode of Transportation] and that they will be supervised by teachers and staff during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ees or requirements for the trip. I am looking forward to this opportunity for [Child's Name] to learn and enjoy a fun day with their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ganizing this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