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experience at JK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quality of education and the dedication of the teaching staff. [Insert specific examples or experiences, such as a particular class or teacher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ppreciate [mention any programs, events, or facilities that you found beneficial, e.g., extracurricular activities, school events, or counseling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[insert any areas for improvement, such as communication, resources, or student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has been positive, and I look forward to seeing how JK School continues to grow and support its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