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the extracurricular activities offered at JK School for the upcoming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particularly interested in [specific activity], and I believe that participating in this program will enhance their skills and provide them with valuable experiences outside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registration, schedules, and any requirements we need to fulfill to make th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