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[Event Name] at JK School,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student/parent/community member], I am excited about the opportunity to contribute to this event. I believe it is a wonderful way to engage with our community and promote [mention any specific goals or themes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assist in [mention any specific roles or activities you are interested in], and I am confident that my involvement will positively impact the event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articip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/Relationship to the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