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enrollment for my child, [Child's Name], for the upcoming academic year at [JK School Name]. We are excited about the opportunity for [Child's Name] to be part of your esteemed institution, known for its commitment to providing quality education and fostering a nurtu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ill be [age] years old by [date of enrollment], and we believe that the curriculum and values of [JK School Name] align perfectly with our educational goals for him/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, including [list any required documents such as birth certificate, previous school records, etc.]. We are eager to discuss any further information needed to complete the enroll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possibility of [Child's Name] joining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