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kindly request your support in our upcoming fundraising initiative for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enhance the educational experience of our students by [briefly explain purpose, e.g., providing new learning materials, funding extracurricular activities]. We believe that with your contribution, we can make a significant difference in the lives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pecifically looking for [mention specific items needed or sponsorship amount]. Any support you can provide would be greatly appreciated and acknowledged 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thrilled to discuss this further and explore ways in which you can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