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[Student's Name], who has recently been involved in some behavior issues at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your team has taken to address [specific issues/examples]. It is important for us, as parents, to work in partnership with the school to ensure [Student's Name] receives the support the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is matter further and explore ways we can collaborate to help [Student's Name] improve their behavior and succeed in their learning environment. Please let me know your avail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