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child's attendance at JK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been enrolled in [Grade/Class] since [Start Date], and I want to address their attendance record. [Brief explanation regarding attendance, e.g., reasons for absence, any necessary arrangements ma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upport and understanding from the school regarding these matters. Please feel free to contact me if further discuss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