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JK School for my child, [Child's Name], for the [specific grade/year] starting in [start date, e.g., September 2024]. We have been impressed by the school's commitment to academic excellence, character development, and the nurturing environment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attending [Current School/Program] and has shown strong interest in [mention any relevant extracurricular activities or subjects]. As a family, we are dedicated to supporting their education and believe that JK School will be an ideal fit for thei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the completed application form along with all required documents for your review. We would appreciate the opportunity to schedule a visit or an interview to discuss 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joining the JK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