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my child, [Child's Name], in JK School for the [Grade/Class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[age] years old and has shown a keen interest in [mention any relevant skills or interests, e.g., reading, mathematics, or extracurricular activities]. We believe that JK School's nurturing environment and strong academic curriculum will be the perfect setting for [his/her/their] continued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any information regarding the admission process, important dates, and any required documents. We are looking forward to the opportunity to discuss [Child's Name]'s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