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cognize and celebrate the outstanding achievements of [Student's Name] during their time at JK School. As a dedicated student, [he/she/they] has consistently demonstrated exceptional academic performance and a commitment to [his/her/their]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excelled in [specific subjects, activities, or projects], showcasing not only [his/her/their] intellect but also [his/her/their] passion for learning. [He/She/They] has also contributed significantly to the school community through [mention any extracurricular activities, leadership roles, or community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honor to acknowledge [Student's Name]'s hard work and perseverance. [His/Her/Their] accomplishments serve as an inspiration to peers and a testament to the supportive environment fostered at JK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nurturing such talent and dedication in y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