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high spirits, much like a victory lap after a thrilling game. As a fellow fan of both sports and the intriguing world of Five Nights at Freddy's, I wanted to share my thoughts and insights that blend these two pa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 connection to sports and FNAF. Discuss a specific game or event that inspir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raw parallels between the strategies used in sports and the survival tactics in FNAF. Mention specific characters or elements that resonate with athletic the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hare a personal story or experience related to both sports and FNAF. Reflect on how they have influenced you or provided enjoy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ncourage the recipient to share their thoughts on the intersection of sports and FNAF or suggest a fun idea for a themed ev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hearing your thoughts and hopefully discussing our shared interest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