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FNAF Theme Topic/Ev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the letter, using FNAF references or themes to set the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Share your main message or details about the event, incorporating FNAF elements, characters, or lo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Invite a response or express excitement about the FNAF connection, encouraging further engag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FNAF Characte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.S. Include a fun FNAF-related statement or question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