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Charact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 or greeting related to FNAF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mentioning FNAF elements - characters, lo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with an exciting FNAF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NAF character name o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itional drawing or FNAF-themed b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fonts and styles to fit a spooky or playful FNAF t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