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[Occasion/Reason for Gift]! I hope this letter finds you in high spirits and ready for some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surprise you with a special gift that I know you'll love. Inside the [box/package/envelope], you'll find [describe the gift briefly, e.g., "a custom Funko Pop of Freddy Fazbear!" or "an exclusive FNAF t-shirt"]. I remember how much you enjoy [mention specific FNAF interest, e.g., "the lore of the games" or "collecting FNAF memorabilia"], so I thought this would be perfec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ye out for [any additional instructions or surprises related to the gift, e.g., "more FNAF-themed goodies in the future!" or "don't forget to take a selfie with it!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such an amazing friend and for all the laughter we share over FNAF theories and gameplay ni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pooky exci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Remember: it's all just a game...or is it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