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expressing your thoughts or feelings about FNA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my experiences with the Five Nights at Freddy's universe. [Describe a specific moment or aspect that resonated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've delved deeper into the lore, I've come to appreciate [mention any themes or characters that stand out to you]. It's fascinating how [include any personal insights or discove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expressing excitement or antici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