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excited to share my upcoming school project themed around Five Nights at Freddy's (FNAF). As you may know, FNAF is a popular horror video game series that offers unique themes of suspense and strategy, which I believe can engage my classmates while also encouraging discussions about storytelling and g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ject, I aim to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he Backstory of FNAF**: An overview of the game's lore and it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racter Analysis**: A closer look at iconic characters like Freddy Fazbear, Bonnie, Chica, and F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ame Mechanics**: Exploring the strategies players must use to survive the nigh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hemes of Fear**: Discussing how the game creates a sense of tension and fear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incorporate visuals, including game screenshots and character sketches, to make my presentation engaging. Additionally, I would love to include some interactive elements like a trivia quiz related to FNAF for my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nd would welcome any feedback or suggestions you may have to strengthen my project. Thank you for considering my ideas, and I look forward to presenting my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