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creative narrative inspired by the Five Nights at Freddy's (FNAF)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troduction of the Story: Hook the Read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the main character and the setting. Explain the initial situation and the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flict Development: Build Tens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events that lead to the central conflict. Highlight the challenges faced by the protagonist, incorporating elements of suspense and horror typical of the FNAF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max: The Turning Poi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moment of highest tension or danger. Detail the protagonist's confrontation with the antagonistic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solution: Conclusion of the Sto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up the narrative by describing the aftermath of the climax. Explain how the conflict was resolved and provide closure to the character'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tory. I am eager to hear your thoughts and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