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Party Hos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Gues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n exciting **FNAF (Five Nights at Freddy's) Part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night filled with fun, games, and surpri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arty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oky games an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med snacks and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hance to win FNAF priz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stume contest (Come dressed as your favorite charac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Your Contact Inf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it a night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