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/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I wanted to take a moment to spread a little cheer, just like the animatronics at Freddy Fazbear's Pizza! While they may keep you on your toes, I hope your holidays are filled with joy and laughter without any of the spooky surpr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merry and bright, and may you enjoy the warmth of good company just as much as we enjoy the electrifying atmosphere of our favorite haunted pizz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festive season full of fun and a new year that shines as brightly as the lights on the st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afe and keep the battery char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keep an eye on your friends-- you never know who might be lurking around the corn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