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am writing to express my excitement about joining the FNAF fan club and to share my enthusiasm for the se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ionate fan of Five Nights at Freddy's, I have always been fascinated by the intricate lore, captivating characters, and the thrilling gameplay experiences. My favorite game in the series is [Your Favorite Game], and I particularly enjoy [Your Favorite Character or Fea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participate in club activities and discuss theories and ideas with other fans. Please let me know about upcoming meetings, events, or any fan projects that I can contribute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onnecting with fellow FNAF enthusias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