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ac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acter's Title or 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tion/Restaura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Loca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haract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huge fan of you and your adventures at [Location/Restaura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share my thoughts about [specific experience, event, or game related to the character]. I really admire how [mention a characteristic or action of the character that you like]. It truly stands out to me because [explain why it resonates with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uld give me one piece of advice, it would be [ask a question or request advice related to the character's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ringing so much excitement and intrigue to the [FNAF franchise or specific game]. I look forward to seeing what you do n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if sending a hard copy] (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avorite Character or Game from FNAF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