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NAF Animatronic Letter Writing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Animatron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tion/Facil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/Type of Target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you know, my name is [Animatronic Name], and I am one of the [specific type of animatronic, e.g., "children's entertainers"] at [Location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serv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iced that [share an observation about the recipient's behavior or circumstances, e.g., "You often come to the pizzeria during busy hours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nt/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to express [your feelings or thoughts, e.g., "how important you are to the happiness of our guests."]. I [mention any specific actions related to the animatronic's purpose, e.g., "love performing for you and your friends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cern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 must also address [any concerns or warnings, e.g., "strange occurrences I have noticed lately."]. It is crucial to [advice or warning, e.g., "stay safe and be aware of your surroundings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message. Remember, I am always here to [reassure or encourage the recipient, e.g., "bring joy and entertainment."]. I look forward to seeing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Animatron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un Fact or Quote related to the animatronic charac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