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ue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invite you to [Event Name], an unforgettable gathering for all Five Nights at Freddy's enthusiasts! Join us for a night filled with thrills, excitement, and community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Highlig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al Appear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clusive Merchan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med Games and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od and Refresh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Code: [Dress Code, e.g., FNAF Costume or Casual Atti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ensure your spot in this thrilling 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elebrating with you in the world of Five Nights at Freddy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/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