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llow FNAF 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surrounded by your favorite animatronics! As a die-hard fan of Five Nights at Freddy's, I wanted to take a moment to share some of my favorite moments from the games and discuss what makes this franchise so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characters has to be [Character Name], because [Reason why you love this character]. Every time I hear their theme music, I can't help but feel a mix of nostalgia and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hear your thoughts on [Specific Game or Theory] - it's such an interesting topic! I believe that [Your Theory or Opinion], and I'd love to know your perspecti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amazing work in the FNAF community! Let's continue to celebrate the thrills and chills of our beloved franchise together! Feel free to write back; I'd love to chat more about our favorite spooky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poo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FNAF Fan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