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Creative FNAF Letterhead Design Idea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op Head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ive Nights at Freddy's Logo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ustomizable Tagline: "Where Every Night is a New Adventure!"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in Bod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ackground: Subtle image of Freddy Fazbear's Pizza or animatronics faded behind the tex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ection 1: Contact Informatio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ection 2: Social Media Link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ebook: [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itter: [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gram: [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conography: Small icons of animatronic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isclaimer: "Not for the faint-hearted!"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de Pane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dd a ghostly animatronic silhouette for a spooky effec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atermark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NAF-themed watermark in the background for an added touch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Use playful fonts resembling the game's aesthetic for all texts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