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 artistic FNAF-themed greeting or quote here, perhaps referencing a character or lo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ose the body of the letter in a whimsical, unsettling, yet creative style, capturing the essence of the FNAF universe. Use descriptive language to convey emotions, and perhaps include nods to specific events or characters in the ga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 you conclude, consider adding a closing line that reflects the mystery or intrigue of FNA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small drawing or design element in the margins, such as animatronics or a stylized version of a security camera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