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Application Letter for JKS Pos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[Company/Organization Name] as advertised on [where you found the job posting]. With my background in [your field/area of expertis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experience, achievements, or skills related to the job]. This experience equipped me with a strong foundation in [mention specific skills or knowledge relevant to the JK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s it aligns with my passion for [specific interests related to the position]. I admire [Company/Organization Name]'s commitment to [mention any known values, goals, or projects of the organization], and I am eager to bring my expertise in [specific skills or knowledge] to help achieve [specific goals or objectiv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qualifications. I am looking forward to the opportunity to discuss how my background, skills, and enthusiasm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