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 Name]. With my background in [your field or area of expertise] and a strong passion for [related interests or goa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[describe a relevant achievement or responsibility]. This experience has equipped me with [specific skills or knowledge that relate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specific aspects of the company that you admire or align with your goals]. I believe that my skills in [mention relevant skills]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elcome the opportunity to discuss how my background, skills, and enthusiasms align with the needs of your team. Thank you for considering my application. I look forward to the possibility of contributing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