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where you found the job posting]. With a background in [relevant field or experience] and my skills in [specific skill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application]. This experience has equipped me with [relevant skills or knowledge], which I believe aligns well with the requirements of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the organization or its values]. I admire [something noteworthy about the company], and I am eager to bring my skills in [specific skills] to your team to help achieve [specific goals or objectiv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qualifications further and how I can be a valuable asset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