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[Company Name] as advertised [where you found the job listing]. With my background in [your field/area of expertise] and proven skills in [specific skills relevant to the posi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that summarizes your experience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an achievement or project that showcases your skill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tise to [Company Name] and help [mention any goals or missions of the company]. 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