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 and how you found out about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Highlight your qualifications, experiences, and skills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xplain why you are interested in this position or organization and how you align with their values/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Reiterate your enthusiasm for the opportunity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